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695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8"/>
          <w:szCs w:val="38"/>
        </w:rPr>
      </w:pPr>
      <w:r>
        <w:rPr>
          <w:b/>
          <w:w w:val="115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1.05.2023  №  540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w w:val="115"/>
          <w:sz w:val="28"/>
          <w:szCs w:val="28"/>
        </w:rPr>
      </w:pPr>
      <w:r>
        <w:rPr>
          <w:rFonts w:eastAsia="Times New Roman"/>
          <w:w w:val="115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 1143-ПГ «</w:t>
      </w:r>
      <w:r>
        <w:rPr>
          <w:sz w:val="28"/>
          <w:szCs w:val="28"/>
          <w:lang w:eastAsia="en-US"/>
        </w:rPr>
        <w:t>Об утверждении муниципальной программы «Безопасность и обеспечение безопасности жизнедеятельности населения» на 2023-2027 годы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                 от 24.12.2021 № 1351-ПГ «Об утверждении Порядка разработки и реализации                    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 Внести в постановление главы городского округа Котельники Московской области от 28.10.2022 № 1143-ПГ «Об утверждении муниципальной программы «Безопасность и обеспечение безопасности жизнедеятельности населения» на 2023-2027 годы» (с изменениями, внесенными постановлениями главы городского округа Котельники Московской области от 06.02.2023 </w:t>
        <w:br/>
        <w:t xml:space="preserve">№ 114-ПГ, от 20.03.2023 № 280-ПГ, от 22.03.2023 № 293-ПГ, от 27.04.2023 </w:t>
        <w:br/>
        <w:t>№ 458-ПГ, от 12.05.2023 № 490-ПГ)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 </w:t>
      </w:r>
      <w:r>
        <w:rPr>
          <w:sz w:val="28"/>
          <w:szCs w:val="28"/>
        </w:rPr>
        <w:t>Раздел</w:t>
      </w:r>
      <w:r>
        <w:rPr>
          <w:rFonts w:eastAsia="Times New Roman"/>
          <w:sz w:val="28"/>
          <w:szCs w:val="28"/>
        </w:rPr>
        <w:t xml:space="preserve"> I. «Паспорт муниципальной программы «Безопасность </w:t>
        <w:br/>
        <w:t>и обеспечение безопасности жизнедеятельности населения» на 2023-2027 годы»</w:t>
      </w:r>
      <w:r>
        <w:rPr>
          <w:sz w:val="28"/>
          <w:szCs w:val="28"/>
        </w:rPr>
        <w:t xml:space="preserve">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2. Раздел </w:t>
      </w:r>
      <w:r>
        <w:rPr>
          <w:sz w:val="28"/>
          <w:szCs w:val="28"/>
        </w:rPr>
        <w:t xml:space="preserve">IX. «Перечень мероприятий подпрограммы 1 «Профилактика преступлений и иных правонарушений» изложить в новой редакции </w:t>
        <w:br/>
        <w:t>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. «Перечень мероприятий подпрограммы 2 «</w:t>
      </w:r>
      <w:r>
        <w:rPr>
          <w:sz w:val="28"/>
          <w:szCs w:val="28"/>
          <w:lang w:eastAsia="en-US"/>
        </w:rPr>
        <w:t>Обеспечение мероприятий по защите населения и территорий от чрезвычайных ситуаций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  <w:br/>
      </w:r>
      <w:r>
        <w:rPr>
          <w:sz w:val="28"/>
          <w:szCs w:val="28"/>
          <w:lang w:eastAsia="en-US"/>
        </w:rPr>
        <w:t>на территории муниципального образования Московской области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 xml:space="preserve"> изложить </w:t>
        <w:br/>
        <w:t>в новой редакции (приложение 3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Раздел </w:t>
      </w:r>
      <w:r>
        <w:rPr>
          <w:rFonts w:eastAsia="Times New Roman"/>
          <w:sz w:val="28"/>
          <w:szCs w:val="28"/>
          <w:lang w:val="en-US"/>
        </w:rPr>
        <w:t>XI</w:t>
      </w:r>
      <w:r>
        <w:rPr>
          <w:rFonts w:eastAsia="Times New Roman"/>
          <w:sz w:val="28"/>
          <w:szCs w:val="28"/>
        </w:rPr>
        <w:t>. «Перечень мероприятий подпрограммы 3 «Обеспечение мероприятий гражданской обороны на территории муниципального образования Московской области»</w:t>
      </w:r>
      <w:r>
        <w:rPr>
          <w:sz w:val="28"/>
          <w:szCs w:val="28"/>
        </w:rPr>
        <w:t xml:space="preserve"> изложить в новой редакции (приложение 4)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5. Разде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XII</w:t>
      </w:r>
      <w:r>
        <w:rPr>
          <w:rFonts w:eastAsia="Times New Roman"/>
          <w:sz w:val="28"/>
          <w:szCs w:val="28"/>
        </w:rPr>
        <w:t>. «Перечень мероприятий подпрограммы 4 «Обеспечение пожарной безопасности на территории муниципального образования Московской области»</w:t>
      </w:r>
      <w:r>
        <w:rPr>
          <w:sz w:val="28"/>
          <w:szCs w:val="28"/>
        </w:rPr>
        <w:t xml:space="preserve"> изложить в новой редакции (приложение 5)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на интернет-портале городского округа Котельники Московской области в сети «Интернет»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 Назначить ответственным за исполнение настоящего постановления</w:t>
      </w:r>
      <w:r>
        <w:rPr>
          <w:bCs/>
          <w:sz w:val="28"/>
          <w:szCs w:val="28"/>
        </w:rPr>
        <w:t xml:space="preserve"> начальника отдела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а А.А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1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к постановлению главы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городского округа Котельники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31.05.2023 № 540 – ПГ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center"/>
        <w:rPr>
          <w:lang w:eastAsia="en-US"/>
        </w:rPr>
      </w:pPr>
      <w:r>
        <w:rPr>
          <w:lang w:eastAsia="en-US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«Безопасность и обеспечение безопасности жизнедеятельности населения» на 2023-2027 годы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1701"/>
        <w:gridCol w:w="1843"/>
        <w:gridCol w:w="1701"/>
        <w:gridCol w:w="1842"/>
        <w:gridCol w:w="1418"/>
      </w:tblGrid>
      <w:tr>
        <w:trPr>
          <w:trHeight w:val="8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ординатор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меститель главы администрации городского округа Котельники Московской области </w:t>
              <w:br/>
              <w:t>С.П. Полевщиков</w:t>
            </w:r>
          </w:p>
        </w:tc>
      </w:tr>
      <w:tr>
        <w:trPr>
          <w:trHeight w:val="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</w:t>
            </w:r>
          </w:p>
        </w:tc>
      </w:tr>
      <w:tr>
        <w:trPr>
          <w:trHeight w:val="1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лексное обеспечение безопасности населения и объектов на территории городского округа Котельники Московской области (далее - городской округ Котельники), повышение уровня </w:t>
              <w:br/>
              <w:t xml:space="preserve">и результативности борьбы с преступностью. 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подпрограмм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Cs/>
                <w:lang w:eastAsia="en-US"/>
              </w:rPr>
              <w:t>«Профилактика преступлений и иных правонарушений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2. «Обеспечение мероприятий по защите населения и территорий от чрезвычайных ситуаций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на территории муниципального образования Москов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3. «</w:t>
            </w:r>
            <w:r>
              <w:rPr>
                <w:bCs/>
                <w:lang w:eastAsia="en-US"/>
              </w:rPr>
              <w:t>Обеспечение мероприятий гражданской обороны</w:t>
            </w:r>
            <w:r>
              <w:rPr>
                <w:lang w:eastAsia="en-US"/>
              </w:rPr>
              <w:t xml:space="preserve"> на территории муниципального образования Москов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Cs/>
                <w:lang w:eastAsia="en-US"/>
              </w:rPr>
              <w:t>«</w:t>
            </w:r>
            <w:r>
              <w:rPr>
                <w:lang w:eastAsia="en-US"/>
              </w:rPr>
              <w:t>Обеспечение пожарной безопасности на территории муниципального образования Московской области</w:t>
            </w:r>
            <w:r>
              <w:rPr>
                <w:bCs/>
                <w:lang w:eastAsia="en-US"/>
              </w:rPr>
              <w:t>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5</w:t>
            </w:r>
            <w:r>
              <w:rPr>
                <w:bCs/>
                <w:lang w:eastAsia="en-US"/>
              </w:rPr>
              <w:t>. «Обеспечение безопасности населения на водных объектах, расположенных на территории муниципального образования Московской области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 «Обеспечивающая подпрограмма».</w:t>
            </w:r>
          </w:p>
        </w:tc>
      </w:tr>
      <w:tr>
        <w:trPr>
          <w:trHeight w:val="17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лей)</w:t>
            </w:r>
          </w:p>
        </w:tc>
      </w:tr>
      <w:tr>
        <w:trPr>
          <w:trHeight w:val="5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 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 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 6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 69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 по годам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 5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 1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 4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0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0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021,00</w:t>
            </w:r>
          </w:p>
        </w:tc>
      </w:tr>
    </w:tbl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28"/>
          <w:szCs w:val="18"/>
          <w:lang w:eastAsia="en-US"/>
        </w:rPr>
      </w:pPr>
      <w:r>
        <w:rPr>
          <w:sz w:val="28"/>
          <w:szCs w:val="1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2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к постановлению главы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городского округа Котельники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31.05.2023 № 540 – ПГ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536" w:hanging="0"/>
        <w:jc w:val="center"/>
        <w:rPr/>
      </w:pPr>
      <w:r>
        <w:rPr>
          <w:lang w:val="en-US" w:eastAsia="en-US"/>
        </w:rPr>
        <w:t>IX</w:t>
      </w:r>
      <w:r>
        <w:rPr>
          <w:lang w:eastAsia="en-US"/>
        </w:rPr>
        <w:t>. Перечень мероприятий подпрограммы 1</w:t>
      </w:r>
    </w:p>
    <w:p>
      <w:pPr>
        <w:pStyle w:val="Normal"/>
        <w:ind w:right="536" w:hanging="0"/>
        <w:jc w:val="center"/>
        <w:rPr>
          <w:lang w:eastAsia="en-US"/>
        </w:rPr>
      </w:pPr>
      <w:r>
        <w:rPr>
          <w:lang w:eastAsia="en-US"/>
        </w:rPr>
        <w:t>«Профилактика преступлений и иных правонарушений»</w:t>
      </w:r>
    </w:p>
    <w:p>
      <w:pPr>
        <w:pStyle w:val="Normal"/>
        <w:ind w:right="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851"/>
        <w:gridCol w:w="1701"/>
        <w:gridCol w:w="992"/>
        <w:gridCol w:w="841"/>
        <w:gridCol w:w="9"/>
        <w:gridCol w:w="142"/>
        <w:gridCol w:w="425"/>
        <w:gridCol w:w="567"/>
        <w:gridCol w:w="426"/>
        <w:gridCol w:w="425"/>
        <w:gridCol w:w="992"/>
        <w:gridCol w:w="851"/>
        <w:gridCol w:w="992"/>
        <w:gridCol w:w="992"/>
        <w:gridCol w:w="1701"/>
      </w:tblGrid>
      <w:tr>
        <w:trPr>
          <w:tblHeader w:val="true"/>
          <w:trHeight w:val="2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и испол-нения мероп-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(тыс. руб.)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за выполнение мероприятия программы</w:t>
            </w:r>
          </w:p>
        </w:tc>
      </w:tr>
      <w:tr>
        <w:trPr>
          <w:tblHeader w:val="true"/>
          <w:trHeight w:val="2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1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сновное мероприятие 01. </w:t>
              <w:br/>
              <w:t xml:space="preserve">«Повышение степени антитеррористической защищенности социально значимых объектов, находящихся </w:t>
              <w:br/>
              <w:t>в собственности городского округа и мест с массовым пребыванием люде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39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</w:t>
              <w:br/>
              <w:t xml:space="preserve"> и ликвидации чрезвычайных ситуаций </w:t>
              <w:br/>
              <w:t>и решению задач гражданской обороны, Котельниковский отдел полиции МУ МВД России «Люберецкое»</w:t>
            </w:r>
          </w:p>
        </w:tc>
      </w:tr>
      <w:tr>
        <w:trPr>
          <w:trHeight w:val="4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39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9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1.0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мероприятий по профилактике террор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</w:t>
              <w:br/>
              <w:t xml:space="preserve"> и ликвидации чрезвычайных ситуаций </w:t>
              <w:br/>
              <w:t>и решению задач гражданской обороны, Котельниковский отдел полиции МУ МВД России «Люберецкое»</w:t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2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 xml:space="preserve">Количество мероприятий </w:t>
              <w:br/>
              <w:t>по профилактике терроризма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</w:t>
              <w:br/>
              <w:t xml:space="preserve">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4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Мероприятие 01.02.  </w:t>
            </w:r>
            <w:r>
              <w:rPr>
                <w:sz w:val="18"/>
                <w:szCs w:val="18"/>
                <w:lang w:eastAsia="en-US"/>
              </w:rPr>
              <w:t>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приобретенного оборудования, наглядных пособий и оснащения для использования при проведении антитеррористических тренировок на объектах с массовым пребыванием люде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 го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75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Мероприятие 01.03 </w:t>
            </w:r>
            <w:r>
              <w:rPr>
                <w:sz w:val="18"/>
                <w:szCs w:val="18"/>
                <w:lang w:eastAsia="en-US"/>
              </w:rPr>
              <w:t>Оборудование и (или) модернизация социально 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 укрепленности (закупка товаров, работ, услу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27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27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Социально значимые объекты оборудованы материально-техническими средствами в соответствии с требованиями антитеррористической защищенности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еспечение деятельности общественных объединений правоохранительной направл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16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»</w:t>
            </w:r>
          </w:p>
        </w:tc>
      </w:tr>
      <w:tr>
        <w:trPr>
          <w:trHeight w:val="8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16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2.01</w:t>
              <w:br/>
            </w:r>
            <w:r>
              <w:rPr>
                <w:sz w:val="18"/>
                <w:szCs w:val="18"/>
                <w:lang w:eastAsia="en-US"/>
              </w:rPr>
              <w:t>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5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3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2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граждан вновь привлеченных, участвующих в деятельности народных дружин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2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2.02. Материальное стимулирование народных дружин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16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16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6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народных дружинников, получивших выплаты в соответствии с требованиями при расчете нормативов расходов бюджета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2.03. Материально-техническое обеспечение деятельности народных друж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7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закупленного имущества на обеспечение народных дружин необходимой материально-технической базо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роприятие 02.04. Проведение мероприятий </w:t>
              <w:br/>
              <w:t xml:space="preserve">по обеспечению правопорядка </w:t>
              <w:br/>
              <w:t>и безопасности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дополнительных мероприятий по обеспечению правопорядка и безопасности граждан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роприятие 02.05. Осуществление мероприятий </w:t>
              <w:br/>
              <w:t>по обучению народных дружин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7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-во обученных народных дружинников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тие 03</w:t>
              <w:br/>
              <w:t>Реализация мероприятий по обеспечению общественного порядка и общественной безопасности, профилактике проявлений экстрем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6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2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5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3.01</w:t>
              <w:br/>
            </w:r>
            <w:r>
              <w:rPr>
                <w:sz w:val="18"/>
                <w:szCs w:val="18"/>
                <w:lang w:eastAsia="en-US"/>
              </w:rPr>
              <w:t>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роприятие 03.02 Проведение мероприятий </w:t>
              <w:br/>
              <w:t>по профилактике экстрем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70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2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мероприятий по профилактике экстремизма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3.03</w:t>
              <w:br/>
            </w:r>
            <w:r>
              <w:rPr>
                <w:sz w:val="18"/>
                <w:szCs w:val="18"/>
                <w:lang w:eastAsia="en-US"/>
              </w:rPr>
              <w:t>Организация и проведение «круглых столов»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межнациональной и межконфессиональной толеран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7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проведенных «круглых столов» по формированию толерантных межнациональных отношени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3.04</w:t>
              <w:br/>
            </w:r>
            <w:r>
              <w:rPr>
                <w:sz w:val="18"/>
                <w:szCs w:val="18"/>
                <w:lang w:eastAsia="en-US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68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2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5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сновное мероприятие 04.  </w:t>
              <w:br/>
              <w:t xml:space="preserve">Развертывание элементов системы технологического обеспечения региональной общественной безопасности и оперативного управления «Безопасный регион» </w:t>
              <w:br/>
              <w:t>(далее - система «Безопасный регион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 973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 7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 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6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6 933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7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 0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 04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9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0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4.01</w:t>
              <w:br/>
            </w:r>
            <w:r>
              <w:rPr>
                <w:sz w:val="18"/>
                <w:szCs w:val="18"/>
                <w:lang w:eastAsia="en-US"/>
              </w:rPr>
              <w:t>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 и социальных объек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 087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 6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 8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 5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9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 087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 6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 8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 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0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4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видеокамер, установленных на территории городского округа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 и социальных объектах (ед.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тверждающие материалы: ссылки на заключенные муниципальные контракты на сайте </w:t>
            </w:r>
            <w:r>
              <w:rPr>
                <w:color w:val="000000"/>
                <w:sz w:val="18"/>
                <w:szCs w:val="18"/>
                <w:lang w:val="en-US"/>
              </w:rPr>
              <w:t>zakupki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gov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4.02</w:t>
              <w:br/>
            </w:r>
            <w:r>
              <w:rPr>
                <w:sz w:val="18"/>
                <w:szCs w:val="18"/>
                <w:lang w:eastAsia="en-US"/>
              </w:rPr>
              <w:t>Проведение работ по установке видеокамер на подъездах многоквартирных домов и подключению их к системе «Безопасный регион» (в т.ч. в рамках муниципальных контрактов на оказание услуг по предоставлению видеоизображений для системы «Безопасный регион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608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Государственная жилищная инспекция и Министерство жилищно-коммунального хозяйства Московской области</w:t>
            </w:r>
          </w:p>
        </w:tc>
      </w:tr>
      <w:tr>
        <w:trPr>
          <w:trHeight w:val="8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608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6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Количество видеокамер, установленных на подъездах многоквартирных домов и подключенных к системе «Безопасный регион» (ед.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тверждающие материалы: данные Рейтинга- 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5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4.03</w:t>
              <w:br/>
            </w:r>
            <w:r>
              <w:rPr>
                <w:sz w:val="18"/>
                <w:szCs w:val="18"/>
                <w:lang w:eastAsia="en-US"/>
              </w:rPr>
              <w:t>Техническое обслуживание и модернизация оборудования системы «Безопасный реги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0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0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Сумма средств, затраченных на содержание оборудования системы «Безопасный регион»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(тыс. рублей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тверждающие материалы: данные Рейтинга-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4.04</w:t>
              <w:br/>
            </w:r>
            <w:r>
              <w:rPr>
                <w:sz w:val="18"/>
                <w:szCs w:val="18"/>
                <w:lang w:eastAsia="en-US"/>
              </w:rPr>
              <w:t>Обеспечение интеграции в систему «Безопасный регион» видеокамер внешних систем видеонаблюде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неденежно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5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видеокамер внешних систем видеонаблюдения, интегрированных в систему «Безопасный регион», (ед.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тверждающие материалы: данные портала системы «Безопасный реги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Мероприятие 04.07</w:t>
              <w:br/>
            </w:r>
            <w:r>
              <w:rPr>
                <w:sz w:val="18"/>
                <w:szCs w:val="18"/>
                <w:lang w:eastAsia="en-US"/>
              </w:rPr>
              <w:t>Заключение муниципальных контрактов на оказание услуг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предоставлению видеоизображения для системы «Безопасный регион» с видеокамер исполнителя, установленных на входных группах в подъезды многоквартирных домов</w:t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978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5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 4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7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 938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5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3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04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9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0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видеокамер, установленных исполнителем(ями) муниципального(ых) контракта(ов) на входных группах в подъезды многоквартирных домов, (ед.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тверждающие материалы: данные портала системы «Безопасный реги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0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сновное мероприятие 05. 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1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развития отраслей социальной сферы</w:t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2</w:t>
              <w:br/>
              <w:t>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развития отраслей социальной сферы</w:t>
            </w:r>
          </w:p>
        </w:tc>
      </w:tr>
      <w:tr>
        <w:trPr>
          <w:trHeight w:val="8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3</w:t>
              <w:br/>
              <w:t>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Кол-во обученных педагогов и волонтеров методикам проведения профилактических заняти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4</w:t>
              <w:br/>
            </w:r>
            <w:r>
              <w:rPr>
                <w:sz w:val="18"/>
                <w:szCs w:val="18"/>
                <w:lang w:eastAsia="en-US"/>
              </w:rPr>
              <w:t>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                      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Количество рекламных баннеров, агитационных материалов антинаркотической направленности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eastAsia="en-US"/>
              </w:rPr>
              <w:t>Организация и проведение на территории городского округа антинаркотических месячников, приуроченных к Международному дню борьбы с наркоманией и наркобизнесом и к проведению в образовательных организациях социально-психологического и медицинского тест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Ежегодное проведение мероприятий в рамках антинаркотических месячников (дата, месяц, 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звитие похоронного дел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305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61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 125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22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8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7.0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стройство и восстановление воинских захоронений, расположенных на территории Московской област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ичество восстановленных (ремонт, реставрация, благоустройство) воинских захоронений (шт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7.0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по транспортировк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18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8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(процен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% каждый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7.03.</w:t>
              <w:br/>
            </w:r>
            <w:r>
              <w:rPr>
                <w:sz w:val="18"/>
                <w:szCs w:val="18"/>
                <w:lang w:eastAsia="en-US"/>
              </w:rPr>
              <w:t>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8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7.0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сходы </w:t>
              <w:br/>
              <w:t>на обеспечение деятельности (оказание услуг) в сфере похоронного 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7.0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6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7.0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85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6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85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7.0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7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5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7.09 Проведение инвентаризации мест захорон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5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зоны захоронения кладбищ, на которых проведена инвентаризация захоронений в соответствии с требованиями законодательства (процен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3 088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 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 0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 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 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868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9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 7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 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 22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 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3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bookmarkStart w:id="0" w:name="Par1159"/>
      <w:bookmarkEnd w:id="0"/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3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к постановлению главы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городского округа Котельники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________№ ________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/>
          <w:lang w:val="en-US"/>
        </w:rPr>
        <w:t>X</w:t>
      </w:r>
      <w:r>
        <w:rPr>
          <w:rFonts w:eastAsia="Times New Roman"/>
        </w:rPr>
        <w:t>.Перечень мероприятий подпрограммы 2 «</w:t>
      </w:r>
      <w:r>
        <w:rPr>
          <w:lang w:eastAsia="en-US"/>
        </w:rPr>
        <w:t>Обеспечение мероприятий по защите населения и территорий от чрезвычайных ситуаций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>на территории муниципального образования Московской области</w:t>
      </w:r>
      <w:r>
        <w:rPr>
          <w:rFonts w:eastAsia="Times New Roman"/>
        </w:rPr>
        <w:t>»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1703"/>
        <w:gridCol w:w="1132"/>
        <w:gridCol w:w="761"/>
        <w:gridCol w:w="515"/>
        <w:gridCol w:w="567"/>
        <w:gridCol w:w="567"/>
        <w:gridCol w:w="567"/>
        <w:gridCol w:w="850"/>
        <w:gridCol w:w="851"/>
        <w:gridCol w:w="850"/>
        <w:gridCol w:w="942"/>
        <w:gridCol w:w="1893"/>
      </w:tblGrid>
      <w:tr>
        <w:trPr>
          <w:tblHeader w:val="true"/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роки испол-нения мероп-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6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7 год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мероприятие 01. </w:t>
              <w:br/>
              <w:t>Эксплуатация Системы-112 на территории муниципального образовани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955,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955,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1. </w:t>
              <w:br/>
              <w:t>Содержание и эксплуатация Системы-1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о функционировани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истемы-112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система постоянн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3. </w:t>
              <w:br/>
              <w:t>Организация деятельности единых дежурно - диспетчерских служб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955,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955,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рганизации деятельности единых дежурно - диспетчерских служб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9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9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9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мероприятие 02. </w:t>
              <w:br/>
              <w:t>Создание резервов материальных ресурсов для ликвидации чрезвычайных ситуаций муниципального характера на территории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2.01. </w:t>
              <w:br/>
              <w:t>Формирование, хранение, использование и восполнение резервного фонда для ликвидации чрезвычайных ситуаций муниципального характе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обретено материальных средств резервного фонда для ликвидации чрезвычайных ситуаций муниципального характера (по позициям), е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3 Реализация мероприятий по подготовке населения и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5,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5,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3.01. Подготовка должностных лиц по вопросам гражданской обороны, предупреждения и ликвидации чрезвычайных ситуац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9,2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0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9,2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готовлено должностных лиц, человек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сего: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чел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чел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2. Создание и обеспечение функционирования учебно-консультационных пунктов на территории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,8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,8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орудовано учебно-консультационных пунктов, ед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3. Пропаганда знаний в области гражданской обороны и защиты населения и территории от чрезвычайных ситуац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здано листовок, учебных пособий, журналов, ед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4. Проведение и участие в учениях, соревнованиях, тренировках, смотрах-конкурсах, семинарах (в том числе учащихся общеобразовательных учреждений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о учений, тренировок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мотр-конкурсов, ед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4 Организация деятельности аварийно-спасательных формирований на территории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4.01 Создание, содержание аварийно-спасательных формирований на территории муниципа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рганизации деятельности аварийно-спасательных формирований на территории муниципального образования, ед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5 Создание, содержание системно-аппаратного комплекса «Безопасный город» на территории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000,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 000,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 000,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5.01 Создание, содержание системно-аппаратного комплекса «Безопасный город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000,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000,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лата услуги по представлению каналов связи, ед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 видеокамер в течение всего год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570,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1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09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09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096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096,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570,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1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09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09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096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096,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spacing w:lineRule="auto" w:line="256" w:before="0" w:after="16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spacing w:lineRule="auto" w:line="256" w:before="0" w:after="16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spacing w:lineRule="auto" w:line="256" w:before="0" w:after="16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spacing w:lineRule="auto" w:line="256" w:before="0" w:after="16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spacing w:lineRule="auto" w:line="256" w:before="0" w:after="16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  <w:tab/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4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к постановлению главы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городского округа Котельники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________№ ________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1800" w:hanging="0"/>
        <w:contextualSpacing/>
        <w:jc w:val="center"/>
        <w:rPr/>
      </w:pPr>
      <w:r>
        <w:rPr>
          <w:rFonts w:eastAsia="Times New Roman"/>
          <w:lang w:val="en-US"/>
        </w:rPr>
        <w:t>XI</w:t>
      </w:r>
      <w:r>
        <w:rPr>
          <w:rFonts w:eastAsia="Times New Roman"/>
        </w:rPr>
        <w:t>. Перечень мероприятий подпрограммы 3 «Обеспечение мероприятий гражданской обороны на территории муниципального образования Московской области»</w:t>
      </w:r>
    </w:p>
    <w:p>
      <w:pPr>
        <w:pStyle w:val="Normal"/>
        <w:widowControl w:val="false"/>
        <w:autoSpaceDE w:val="false"/>
        <w:spacing w:before="0" w:after="0"/>
        <w:ind w:left="180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48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40"/>
        <w:gridCol w:w="794"/>
        <w:gridCol w:w="1739"/>
        <w:gridCol w:w="869"/>
        <w:gridCol w:w="709"/>
        <w:gridCol w:w="708"/>
        <w:gridCol w:w="567"/>
        <w:gridCol w:w="567"/>
        <w:gridCol w:w="567"/>
        <w:gridCol w:w="851"/>
        <w:gridCol w:w="850"/>
        <w:gridCol w:w="851"/>
        <w:gridCol w:w="744"/>
        <w:gridCol w:w="1884"/>
      </w:tblGrid>
      <w:tr>
        <w:trPr>
          <w:tblHeader w:val="true"/>
          <w:trHeight w:val="42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роки испол-нения мероп-</w:t>
              <w:br/>
              <w:t>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6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6 го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7 год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мероприятие 01. </w:t>
              <w:br/>
              <w:t>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 Московской области</w:t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>68</w:t>
            </w: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,00</w:t>
            </w:r>
          </w:p>
        </w:tc>
        <w:tc>
          <w:tcPr>
            <w:tcW w:w="18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68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,00</w:t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1. </w:t>
              <w:br/>
              <w:t>Поддержание в постоянной готовности муниципальной автоматизированной системы централизованного  оповещения (далее - МАСЦО)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93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,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93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,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а готовность технических средств оповещения, %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2. </w:t>
              <w:br/>
              <w:t>Развитие и модернизация МАСЦО</w:t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50,0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50,0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ернуты современные технические средства оповещения, ед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пос-тоян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2. Накопление, хранение и использов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2.01. </w:t>
              <w:br/>
              <w:t>Формирование, хранение, использование и восполнение запасов материально-технических, продовольственных и иных средств в целях гражданской обороны</w:t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обретение материально-технических, продовольственных и иных средств, для целей гражданской обороны, ед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3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 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1. Обеспечение готовности объектов гражданской обороны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объектов гражданской обороны, ед.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2. Проведение учений и тренировок по гражданской обороне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проведенных тренировок и учений, ед.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3. Создание и содержание курсов гражданской обороны муниципального образования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готовлено работников организаций, чел.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4. Пропаганда знаний в области гражданской обороны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здано листовок, учебных пособий, журналов, ед.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5. Подготовка безопасных районов для размещения населения, материальных и культурных ценностей, подлежащих эвакуации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подготовленных безопасных районов для размещения населения, материальных и культурных ценностей, подлежащих эвакуации, ед.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68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,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68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,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80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9975" w:leader="none"/>
        </w:tabs>
        <w:spacing w:lineRule="auto" w:line="256" w:before="0" w:after="16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5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к постановлению главы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городского округа Котельники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31.05.2023 № 540 – ПГ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/>
      </w:pPr>
      <w:r>
        <w:rPr>
          <w:rFonts w:eastAsia="Times New Roman"/>
          <w:lang w:val="en-US"/>
        </w:rPr>
        <w:t>XII</w:t>
      </w:r>
      <w:r>
        <w:rPr>
          <w:rFonts w:eastAsia="Times New Roman"/>
        </w:rPr>
        <w:t>. Перечень мероприятий подпрограммы 4 «Обеспечение пожарной безопасности на территории муниципального образования 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850"/>
        <w:gridCol w:w="1985"/>
        <w:gridCol w:w="992"/>
        <w:gridCol w:w="709"/>
        <w:gridCol w:w="708"/>
        <w:gridCol w:w="567"/>
        <w:gridCol w:w="567"/>
        <w:gridCol w:w="567"/>
        <w:gridCol w:w="851"/>
        <w:gridCol w:w="850"/>
        <w:gridCol w:w="851"/>
        <w:gridCol w:w="854"/>
        <w:gridCol w:w="1702"/>
      </w:tblGrid>
      <w:tr>
        <w:trPr>
          <w:tblHeader w:val="true"/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роки испол-нения мероп-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6 г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7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487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1 Повышение степени пожарной безопасности на территории муниципального образования Московской области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 915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 2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5,00</w:t>
            </w:r>
          </w:p>
        </w:tc>
        <w:tc>
          <w:tcPr>
            <w:tcW w:w="17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 44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 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,00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5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,00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1. </w:t>
              <w:br/>
              <w:t>Первичные меры пожарной безопасности на территории муниципального образования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выполненных мероприятий по первичным мерам пожарной безопасности, е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2. </w:t>
              <w:br/>
              <w:t>Содержание пожарных гидрантов, обеспечение их исправного состояни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 готовности к забору воды в любое время года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пожарных гидрантов в готовности к забору воды в любое время года, е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 круглого-дич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3. Создание, содержание пожарных водоемов и создание условий для забора воды из них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пожарных водоемов, е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4. Оснащение и содержание пожарных извещателей в жилых помещениях, занимаемых малообеспеченными гражданами, малообеспеченными или многодетными семьями Моск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работающих извещателей, е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8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 нарастающим итогом к 2027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5.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 215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 7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 215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 7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25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средств обеспечения пожарной безопасности жилых и общественных зданий, находящихся в муниципальной собственности, е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учрежде-ний постоян-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6. Организация обучения населения мерам пожарной безопасности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обученного населения мерам пожарной безопасности, чел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7.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здано листовок, учебных пособий, журналов, е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8. Дополнительные мероприятия в условиях особого противопожарного режим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мероприятий в условиях особого противопожарного режима, е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10. Поддержание общественных объединений добровольной пожарной охран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30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30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поддерживаемых общественных объединений добровольной пожарной охраны, е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стоян-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11. Опашка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боты по опашке территорий по границам населенных пунктов муниципальных образований Московской области, е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12. </w:t>
              <w:br/>
              <w:t>Финансовое обеспечение мероприятий по созданию и эксплуатации объектов противопожарной службы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оздана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фраструктура для обеспечения противопожарной безопасности в муниципальных образованиях Московской области, е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13. Проведение работ по возведению пожарного депо из быстровозводимой модульной конструкции полной заводской готовности, по подведению внешних инженерных сетей и по благоустройству, прилегающей к пожарному депо территори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объектов, по которым проведены работы по возведению пожарного депо, по подведению внешних инженерных сетей, по благоустройству, прилегающей к пожарному депо территории, ед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5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 915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 2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5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 44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 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5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740" w:leader="none"/>
          <w:tab w:val="left" w:pos="13455" w:leader="none"/>
        </w:tabs>
        <w:spacing w:lineRule="auto" w:line="256" w:before="0" w:after="16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  <w:tab/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2">
    <w:name w:val="Абзац списка1"/>
    <w:basedOn w:val="Normal"/>
    <w:next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851"/>
      <w:jc w:val="both"/>
    </w:pPr>
    <w:rPr>
      <w:rFonts w:eastAsia="Times New Roman"/>
      <w:sz w:val="28"/>
      <w:szCs w:val="20"/>
      <w:lang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Times New Roman"/>
      <w:sz w:val="21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33:00Z</dcterms:created>
  <dc:creator>User</dc:creator>
  <dc:description/>
  <cp:keywords/>
  <dc:language>en-US</dc:language>
  <cp:lastModifiedBy>Мыцикова К А</cp:lastModifiedBy>
  <cp:lastPrinted>2023-05-29T17:15:00Z</cp:lastPrinted>
  <dcterms:modified xsi:type="dcterms:W3CDTF">2023-07-03T06:46:00Z</dcterms:modified>
  <cp:revision>130</cp:revision>
  <dc:subject/>
  <dc:title> </dc:title>
</cp:coreProperties>
</file>